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 о проведении аукциона на право заключения договора аренды земельного участка с кадастровым номером 47:13:1203007:270, площадью: 1058 кв.м., категория земель: земли населенных пунктов; разрешенное использование: объекты гаражного назначения, по адресу: Ленинградская обл., </w:t>
      </w:r>
      <w:r>
        <w:rPr>
          <w:color w:val="000000"/>
          <w:sz w:val="28"/>
          <w:szCs w:val="28"/>
        </w:rPr>
        <w:t>г. Тихвин, ул. Станционная, 2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аренды: </w:t>
      </w:r>
      <w:r>
        <w:rPr/>
        <w:t>18 месяце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48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>: 9600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144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7.02.2020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30.03.2020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 с 09.00 до 12.45 и с 14.15 до 16.30 ч. по адресу: Ленинградская область, г. Тихвин, 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2.04.2020 г. с 11.00 час. по адресу: Ленинградская область, г. Тихвин, мкр-н 4-й, д. 42 (здание администрации Тихвинского района, 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 с 09.00 до 12.45 и с 14.15 до 16.30 ч. по адресу: Ленинградская область, г. Тихвин, 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0.02.2020 г. № 01-259-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sz w:val="26"/>
    </w:rPr>
  </w:style>
  <w:style w:type="character" w:styleId="2">
    <w:name w:val=" Знак Знак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3">
    <w:name w:val=" Знак Знак"/>
    <w:qFormat/>
    <w:rPr>
      <w:rFonts w:cs="Times New Roman"/>
      <w:sz w:val="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6:00Z</dcterms:created>
  <dc:creator>shamshurina-o-v</dc:creator>
  <dc:description/>
  <cp:keywords/>
  <dc:language>en-US</dc:language>
  <cp:lastModifiedBy>shamshurina-o-v</cp:lastModifiedBy>
  <cp:lastPrinted>2019-06-25T11:14:00Z</cp:lastPrinted>
  <dcterms:modified xsi:type="dcterms:W3CDTF">2020-02-21T06:37:00Z</dcterms:modified>
  <cp:revision>18</cp:revision>
  <dc:subject/>
  <dc:title>АДМИНИСТРАЦИЯ</dc:title>
</cp:coreProperties>
</file>